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875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65pt" to="14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8755</wp:posOffset>
                      </wp:positionV>
                      <wp:extent cx="2328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65pt" to="226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năm 2019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ôi là: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-  Đội trưởng đội CS ĐTTP về Kinh Tế - Ma Tú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06/4/2019 tại đoạn đường  khu vực cầu An Bài thuộc thôn An Bài 2, xã Đồng Du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ành Du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Văn Mi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CA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Du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Văn Đă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chứng kiế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ĐỀ XUẤT </w:t>
        <w:tab/>
        <w:tab/>
        <w:tab/>
        <w:tab/>
        <w:tab/>
        <w:tab/>
        <w:t xml:space="preserve">    LÃNH ĐẠO DUYỆ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Vũ Thanh Bình</w:t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Hoang Ha</cp:lastModifiedBy>
  <cp:lastPrinted>2019-11-17T09:54:00Z</cp:lastPrinted>
  <dcterms:modified xsi:type="dcterms:W3CDTF">2019-11-17T02:54:00Z</dcterms:modified>
  <cp:revision>40</cp:revision>
  <dc:subject/>
  <dc:title>C«ng an tØnh Hµ Nam </dc:title>
</cp:coreProperties>
</file>